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48"/>
          <w:szCs w:val="48"/>
        </w:rPr>
        <w:t>Z G Ł O S Z E N I E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RODZICA /OPIEKUNA UCZESTNIKA KONKURSU (osoba pełnoletnia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elefon 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…………………………………….………………………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NE UCZESTNIKA KONKURSU (osoby niepełnoletniej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ŚWIADCZ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>wyrażam zgodę na uczestnictwo ww. dziecka/podopiecznego w Wakacyjnym Konkursie Plastycznym dotyczącym promocji honorowego krwiodawstwa „RAZEM DLA HONOROWEGO KRWIODAWSTWA”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yrażam zgodę na wykorzystanie złożonego </w:t>
      </w:r>
      <w:r>
        <w:rPr>
          <w:rFonts w:cs="Calibri" w:ascii="Calibri" w:hAnsi="Calibri"/>
          <w:i/>
          <w:color w:val="000000"/>
        </w:rPr>
        <w:t>przedmiotu konkursowego</w:t>
      </w:r>
      <w:r>
        <w:rPr>
          <w:rFonts w:cs="Calibri" w:ascii="Calibri" w:hAnsi="Calibri"/>
          <w:color w:val="000000"/>
        </w:rPr>
        <w:t xml:space="preserve"> (pracy plastycznej) w ramach organizacji ogólnodostępnej wystawy w Gminnym Ośrodku Kultury  w Poświętnem, ul. Główna 40, 26-315 Poświętne oraz prezentacji multimedialnej na profilach serwisu FB organizatorów konkursu i serwisie informacyjnym Gminy Poświętne – poswietne.pl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right="284" w:hanging="36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rażam zgodę na wykorzystanie wizerunku mojej dziecka/podopiecznego w celach związanych z promocją konkursu, obejmujące w szczególności: publikacje prasowe,  informacje zamieszczane na stronach internetowych oraz profilach serwisów społeczności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>znane mi są zapisy regulaminu niniejszego konkursu oraz akceptuję zawarte tam postanowieni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                                                         …….…………………………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(data i miejsce)                                                                                   (podpis RODZICA/OPIEKUNA)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KLAUZULA INFORMACYJ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anowny/a Pan/Pani,</w:t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4 Rozporządzenia  Parlamentu Europejskiego i Rady (UE) 2016/679 z dnia 27 kwietnia 2016 r. w sprawie ochrony osób fizycznych w związku z przetwarzaniem danych osobowych i w sprawie swobodnego przepływu takich danych oraz uchylenia dyrektywy 95/46/WE (zwane dalej „RODO”) uprzejmie informuję, iż:</w:t>
      </w:r>
    </w:p>
    <w:p>
      <w:pPr>
        <w:pStyle w:val="Tekstpodstawowy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jak i Pana/Pani dziecka/podopiecznego jest Dyrektor Gminnego Ośrodka Kultury w Poświętnem z siedzibą ul. Główna 40, 26-315 Poświętne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ane kontaktowe Inspektora Ochrony Danych: tel. 502 896 904, e-mail: iodo.poswietne@wp.pl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WW. dane osobowe przetwarzane będą w celu realizacji procedury rozstrzygnięcia konkursu na pamiątkę z historii gminy i parafii na podstawie art. 6 ust. 1 lit. e ROD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ne dane to: imię, nazwisko, dane teleadresowe, PESEL/NIP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Odbiorcą ww. danych osobowych będą organizatorzy konkursu – Gminny Ośrodek Kultury w Poświętnem, Gminna Biblioteka Publiczna w Poświętnem, Klub Honorowych Krwiodawców „Krew za Krew”, podmioty przetwarzające, podmioty uprawnione do tego na podstawie przepisów praw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rzekazywane do państwa trzeciego lub organizacji międzynarodowej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ędą przechowywane przez okres 25 la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żądania dostępu do swoich danych osobowych, prawo ich sprostowania, usunięcia lub ograniczenia przetwarzani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 Pani/Pan prawa do wniesienia sprzeciwu wobec przetwarzania danych osobowych oraz prawa do przenoszenia danych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siada Pani/Pan prawa do cofnięcia zgody na przetwarzanie danych osobowych w dowolnym momencie z uwagi przetwarzanie danych na podstawie art. 6 ust. 1 lit. e ROD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 osobowe pochodzą od Osoby Zgłaszającej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dniesieniu do Pani/ Pana danych osobowych decyzje nie będą podejmowane  w sposób zautomatyzowany. </w:t>
      </w:r>
    </w:p>
    <w:p>
      <w:pPr>
        <w:pStyle w:val="Tekstpodstawowy2"/>
        <w:spacing w:lineRule="auto" w:line="24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am/em się z wyżej wymienionymi informacjami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                                             …….…………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data i miejsce)                                                                                 (podpis RODZICA/OPIEKUN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>
        <w:b/>
        <w:i/>
        <w:color w:val="000000"/>
        <w:sz w:val="28"/>
        <w:szCs w:val="28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color w:val="FF0000"/>
        <w:sz w:val="32"/>
        <w:szCs w:val="32"/>
      </w:rPr>
    </w:pPr>
    <w:r>
      <w:rPr>
        <w:rFonts w:cs="Calibri" w:ascii="Calibri" w:hAnsi="Calibri"/>
        <w:b/>
        <w:color w:val="FF0000"/>
        <w:sz w:val="32"/>
        <w:szCs w:val="32"/>
      </w:rPr>
      <w:t>WAKACYJNY KONKURS PLASTYCZNY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color w:val="FF0000"/>
        <w:sz w:val="28"/>
        <w:szCs w:val="28"/>
      </w:rPr>
      <w:t>dotyczący promocji honorowego krwiodawstwa</w:t>
    </w:r>
  </w:p>
  <w:p>
    <w:pPr>
      <w:pStyle w:val="Normal"/>
      <w:autoSpaceDE w:val="false"/>
      <w:jc w:val="center"/>
      <w:rPr>
        <w:rFonts w:ascii="Calibri" w:hAnsi="Calibri" w:cs="Calibri"/>
        <w:i/>
        <w:i/>
        <w:color w:val="FF0000"/>
        <w:sz w:val="32"/>
        <w:szCs w:val="32"/>
      </w:rPr>
    </w:pPr>
    <w:r>
      <w:rPr>
        <w:rFonts w:cs="Calibri" w:ascii="Calibri" w:hAnsi="Calibri"/>
        <w:i/>
        <w:color w:val="FF0000"/>
        <w:sz w:val="32"/>
        <w:szCs w:val="32"/>
      </w:rPr>
      <w:t>„</w:t>
    </w:r>
    <w:r>
      <w:rPr>
        <w:rFonts w:cs="Calibri" w:ascii="Calibri" w:hAnsi="Calibri"/>
        <w:i/>
        <w:color w:val="FF0000"/>
        <w:sz w:val="32"/>
        <w:szCs w:val="32"/>
      </w:rPr>
      <w:t>Razem dla honorowego krwiodawstwa”</w:t>
    </w:r>
  </w:p>
  <w:p>
    <w:pPr>
      <w:pStyle w:val="Normal"/>
      <w:autoSpaceDE w:val="false"/>
      <w:spacing w:before="120" w:after="0"/>
      <w:jc w:val="center"/>
      <w:rPr>
        <w:rFonts w:ascii="Calibri" w:hAnsi="Calibri" w:cs="Calibri"/>
        <w:color w:val="FF0000"/>
        <w:spacing w:val="62"/>
        <w:sz w:val="28"/>
        <w:szCs w:val="28"/>
      </w:rPr>
    </w:pPr>
    <w:r>
      <w:rPr>
        <w:rFonts w:cs="Calibri" w:ascii="Calibri" w:hAnsi="Calibri"/>
        <w:color w:val="FF0000"/>
        <w:spacing w:val="62"/>
        <w:sz w:val="28"/>
        <w:szCs w:val="28"/>
      </w:rPr>
      <w:t>POD PATRONATEM WÓJTA GMINY POŚWIĘTNE</w:t>
    </w:r>
  </w:p>
  <w:p>
    <w:pPr>
      <w:pStyle w:val="Header"/>
      <w:rPr>
        <w:rFonts w:ascii="Calibri" w:hAnsi="Calibri" w:cs="Calibri"/>
        <w:color w:val="FF0000"/>
        <w:spacing w:val="62"/>
        <w:sz w:val="28"/>
        <w:szCs w:val="28"/>
      </w:rPr>
    </w:pPr>
    <w:r>
      <w:rPr>
        <w:rFonts w:cs="Calibri" w:ascii="Calibri" w:hAnsi="Calibri"/>
        <w:color w:val="FF0000"/>
        <w:spacing w:val="6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15:00Z</dcterms:created>
  <dc:creator>Gminny Ośrodek Kultury</dc:creator>
  <dc:description/>
  <cp:keywords/>
  <dc:language>en-US</dc:language>
  <cp:lastModifiedBy>l</cp:lastModifiedBy>
  <dcterms:modified xsi:type="dcterms:W3CDTF">2019-08-08T13:09:00Z</dcterms:modified>
  <cp:revision>10</cp:revision>
  <dc:subject/>
  <dc:title>Z G Ł O S Z E N I E</dc:title>
</cp:coreProperties>
</file>